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729"/>
        <w:gridCol w:w="4369"/>
        <w:gridCol w:w="108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лен(а) на основании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№ ___ от 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____ класс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Директор гимназии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Н.Н.Жилина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ind w:left="175" w:hanging="0"/>
              <w:rPr/>
            </w:pPr>
            <w:r>
              <w:rPr>
                <w:sz w:val="22"/>
                <w:szCs w:val="22"/>
              </w:rPr>
              <w:t xml:space="preserve">Директору ЧОУ РО «АЕРПЦ (МП)» «Православной гимназии во имя святого равноапостольного князя Владимира города Альметьевска»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ой Н.Н.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ind w:left="175" w:hanging="0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spacing w:lineRule="auto" w:line="276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spacing w:lineRule="auto" w:line="276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(ей)его по адресу: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spacing w:lineRule="auto" w:line="276"/>
              <w:ind w:left="175" w:hanging="0"/>
              <w:rPr/>
            </w:pPr>
            <w:r>
              <w:rPr>
                <w:sz w:val="22"/>
                <w:szCs w:val="22"/>
              </w:rPr>
              <w:t>город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spacing w:lineRule="auto" w:line="276"/>
              <w:ind w:left="175" w:hanging="0"/>
              <w:rPr/>
            </w:pPr>
            <w:r>
              <w:rPr>
                <w:sz w:val="22"/>
                <w:szCs w:val="22"/>
              </w:rPr>
              <w:t>ул.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spacing w:lineRule="auto" w:line="276"/>
              <w:ind w:left="175" w:hanging="0"/>
              <w:rPr/>
            </w:pPr>
            <w:r>
              <w:rPr>
                <w:sz w:val="22"/>
                <w:szCs w:val="22"/>
              </w:rPr>
              <w:t>дом________ корп.________ кв.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spacing w:lineRule="auto" w:line="276"/>
              <w:ind w:left="175" w:hanging="0"/>
              <w:rPr/>
            </w:pPr>
            <w:r>
              <w:rPr>
                <w:sz w:val="22"/>
                <w:szCs w:val="22"/>
              </w:rPr>
              <w:t>телефон: ___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spacing w:lineRule="auto" w:line="276"/>
              <w:ind w:left="175" w:hanging="0"/>
              <w:rPr/>
            </w:pPr>
            <w:r>
              <w:rPr>
                <w:sz w:val="22"/>
                <w:szCs w:val="22"/>
              </w:rPr>
              <w:t>эл.почта________________________________________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ind w:left="17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rmal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Вас принять в ______ класс   моего сына (мою дочь), мен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  полность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рождения ребенка   или поступающего</w:t>
      </w:r>
      <w:bookmarkStart w:id="0" w:name="_GoBack"/>
      <w:bookmarkEnd w:id="0"/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Адрес места жительства и (или) адрес места пребывания ребенка или поступающего 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 или поступающего: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Адрес места жительства и (или) адрес места пребывания матери___________________________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Адрес электронной почты, номер телефона_____________________________________________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Адрес места жительства и (или) адрес места пребывания отца_____________________________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Имею право первоочередного приема _________________________________________________</w:t>
      </w:r>
    </w:p>
    <w:p>
      <w:pPr>
        <w:pStyle w:val="Normal"/>
        <w:spacing w:lineRule="auto" w:line="276"/>
        <w:ind w:left="3540" w:hanging="0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мею право преимущественного приема: брат (сестра) ребенка____________________________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__________________________________________________является учащимся _____ класса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0"/>
        </w:rPr>
        <w:t>(указываются фамилия, имя, отчество (при наличии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школы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На основании статьи 14 ФЗ от 29.12.2012 г. № 273 «Об образовании в Российской Федерации» прошу организовать для моего ребенка 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бучение на _____________________ язык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родного языка из числа   языков народов Российской Федерации в пределах возможностей, предоставляемых ОУ, выбираю для изучения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язык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(</w:t>
      </w:r>
      <w:r>
        <w:rPr>
          <w:sz w:val="20"/>
        </w:rPr>
        <w:t>указывается: русский или татарский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Ребенок/ поступающий имеет потребность в обучении  по адаптированной программе и (или)  в создании специальных условий  для организации обучения и воспитания  обучающегося с ограниченными возможностями здоровья в соответствии 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-__________________________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да/нет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основными общеобразовательными программами школы, правилами приема в школу и другими   документами, регламентирующими организацию и осуществление образовательной деятельности, права и обязанности обучающихся ознакомлен (а, ны)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</w:t>
        <w:tab/>
        <w:tab/>
        <w:tab/>
        <w:tab/>
        <w:tab/>
        <w:tab/>
        <w:t xml:space="preserve">      </w:t>
        <w:tab/>
        <w:t xml:space="preserve">               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 xml:space="preserve"> </w:t>
        <w:tab/>
        <w:tab/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ен (на) на обучение ребенка / меня по адаптированной образовательной программе (в случае необходимости обучения по адаптированной образовате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</w:t>
        <w:tab/>
        <w:tab/>
        <w:tab/>
        <w:tab/>
        <w:tab/>
        <w:tab/>
        <w:t xml:space="preserve">      </w:t>
        <w:tab/>
        <w:t xml:space="preserve">               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 xml:space="preserve"> </w:t>
        <w:tab/>
        <w:tab/>
        <w:t>(подпись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ен (на) на обработку персональных данных заявителя и персональных данных ребенка 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 Я даю свое согласие  на обработку перечисленных ниже категорий персональных данных: фамилия, имя, отчество; пол; дата и место рождения; адрес регистрации и проживания; тип документа, удостоверяющего личность; данные документа, удостоверяющего личность; гражданство; данные ИНН, СНИЛС, медицинского страхового полиса, номера телефонов, 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степень родства ребенку) сведения о семье (категория семьи для оказания помощи и отчё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сведения  об образовании, сведения о личных качествах, поведении. Результаты социально-психологического   и других видов тестирования, сведения о состоянии здоровья (группа здоровья, инвалидность, хронические заболевания, прививки), фотографии (для размещения на сайте школы)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Данное 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письменного заявления об отзыве соглас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Согласен (на) на размещение информации о ребенке/ обо мне (фамилия, имя, отчество (при наличии), фото- и видеоматериалы) на официальных интернет-каналах и порталах и ЕПГУ,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РПГУ в т.ч.  на сайте гимназ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сведения  в отношении ребенка/ поступающег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дицинский полис (ОМС) №____________________________выдан_____________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993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Страховое свидетельство государственного пенсионного страхования (СНИЛС)    №__________________________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24"/>
          <w:szCs w:val="24"/>
        </w:rPr>
        <w:t>Дополнительные сведения о родителях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Мать/усыновитель/опекун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/>
          <w:sz w:val="20"/>
        </w:rPr>
        <w:t>(место работы, должность, раб.тел., сот.тел)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4"/>
          <w:szCs w:val="24"/>
        </w:rPr>
        <w:t>Отец/усыновитель/опекун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/>
          <w:sz w:val="20"/>
        </w:rPr>
        <w:t>(место работы, должность, раб.тел., сот.тел)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firstLine="708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иложения к заявлению: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1.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2.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3.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4.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5.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6.________________________________________________________________________________________________</w:t>
      </w:r>
    </w:p>
    <w:sectPr>
      <w:type w:val="nextPage"/>
      <w:pgSz w:w="11906" w:h="16838"/>
      <w:pgMar w:left="567" w:right="720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03:00Z</dcterms:created>
  <dc:creator>159</dc:creator>
  <dc:description/>
  <cp:keywords/>
  <dc:language>en-US</dc:language>
  <cp:lastModifiedBy>2</cp:lastModifiedBy>
  <cp:lastPrinted>2023-03-13T12:16:00Z</cp:lastPrinted>
  <dcterms:modified xsi:type="dcterms:W3CDTF">2023-03-13T10:02:00Z</dcterms:modified>
  <cp:revision>8</cp:revision>
  <dc:subject/>
  <dc:title>,</dc:title>
</cp:coreProperties>
</file>